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firstLine="7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439420</wp:posOffset>
            </wp:positionV>
            <wp:extent cx="1828800" cy="1689735"/>
            <wp:effectExtent l="0" t="0" r="0" b="0"/>
            <wp:wrapTight wrapText="bothSides">
              <wp:wrapPolygon edited="0">
                <wp:start x="-86" y="0"/>
                <wp:lineTo x="-86" y="21420"/>
                <wp:lineTo x="21600" y="2142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M GÖR VAD I FÖRENINGEN?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Ca 3–4 möten/termi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</w:rPr>
        <w:t>Behandlar samt beslutar om föreningens löpande verksamhet under åre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Behandlar samt beslutar i ärenden som inkommer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  <w:szCs w:val="24"/>
        </w:rPr>
        <w:t>Arbetar efter BGK´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ksamhetsidé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ä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t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dr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ymnasti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e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ö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åldr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d mott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”Trän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ö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” de stadgar som finns för klubbens verksamhe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Är lyhörd samt positiv för förändringar (Visionär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Månar om ledarna samt gymnastern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Är initiativtagare till ledarrekrytering och marknadsföring av klubben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>
          <w:b/>
          <w:sz w:val="28"/>
          <w:szCs w:val="28"/>
        </w:rPr>
        <w:t>Ordföranden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 xml:space="preserve">Planerar/genomför styrelsemötena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Ansvarar för och driver styrelsearbetet/styrelsemötena enligt BGK’s stadgar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 xml:space="preserve">Firmatecknare för klubbens räkning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Tecknar i förekommande fall avtal för föreningens räkning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Representerar klubben (ansiktet utåt) vid övergripande kontakter med kommun och andra instanse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Fördelar arbetsuppgifter till övriga i styrelse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 xml:space="preserve">Ingår i arbetsutskottet (AU) 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öt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tför uppdrag utdelade vid konstitueringsmöte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Följer aktivt utvecklingen av Gymnastikverksamheten inom samt utom BGK, upprätthåller föreningskännedom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Deltar aktivt i styrelsemöte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tför utdelade arbetsuppgifter vid styrelsemöte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Deltar i föreningens utvecklingsarbete (framtidsdialog)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/>
      </w:pPr>
      <w:r>
        <w:rPr>
          <w:b/>
          <w:sz w:val="28"/>
          <w:szCs w:val="28"/>
        </w:rPr>
        <w:t>Arbetsutskottet (AU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Svarar för insamling/behandling av statistik, årsrapport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pprätthåller kontakt mellan styrelsemötena samt tar vid behov beslut i löpande ärenden mellan styrelsemöten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pprättar budget för föreningen med underlag från styrelsen och kommittéerna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öters funktioner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ssö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Ansvarar för budgeten och göra bokslu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Fakturahantering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 xml:space="preserve">Firmatecknare för föreningen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Sammanställer föeningens ekonomiska resultat samt informerar och ger ut delrapporter vid styrelsemöt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Ingår i arbetsutskottet (AU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tbetalar ledararvoden efter varje terminsslut (ca 31/12, 31/5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Svarar för hantering och inskickande av kontrolluppgift för ledarersättning till skattemyndighet och ledar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Ansvarar för hantering och inskickande av föreningens deklaration före 1/8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Ansvarar för inlämning av rapporter till SvGF, via Idrottonl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ammanställa LOK-stödet två ggr/år, via Idrottonl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Ha ansvar för försäkringa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Registrera medlemmar med friskvårdsbidrag i SportAdmi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Uppdatera perioder i SportAdmin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erar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kickar ut kallelse till styrelse- och årsmö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Skriva protokoll vid styrelsemöten samt ansvarar för utskick av des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ammanställer årsberättelsen och verksamhetspla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Ta fram medlemsstatisti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varar för att styrelseförteckning, årsberättelse och årsmötesprotokoll skickas in till Bodens kommun via ”Portal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</w:rPr>
        <w:t xml:space="preserve">Ingår i arbetsutskottet (AU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Svarar för uppdatering av dokument på hemsida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Ta emot föreningens mail och vidarebefordrar till berörda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ittéansvariga ledamöter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Planerar gymnastikverksamheten under åre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Inventera behovet av utbildning och material och lägga fram ett budgetförslag till verksamhetspla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Prioritera ledarutbildning utifrån behov, önskemål och budge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ammanställa årsberättelsen och göra en verksamhetspla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Sammanställer behov av egna halltid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sz w:val="24"/>
        </w:rPr>
        <w:t>Vidareförmedlar information till/från styrelsemöten samt träffar med ledarna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Planerar/genomför ledarträffar inom kommitté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>Är initiativtagare till ledarrekrytering och marknadsföring av klubbe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>
          <w:sz w:val="24"/>
        </w:rPr>
      </w:pPr>
      <w:r>
        <w:rPr>
          <w:b/>
          <w:bCs/>
          <w:sz w:val="24"/>
        </w:rPr>
        <w:t>Barnkommitté ansvarig</w:t>
      </w:r>
      <w:r>
        <w:rPr>
          <w:sz w:val="24"/>
        </w:rPr>
        <w:t>: uppdatera barn-och ledargrupperna i SportAdmin.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samt kontrollerar utdrag ur brottsregistret från samtliga barnledare, årlige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jc w:val="both"/>
        <w:rPr/>
      </w:pPr>
      <w:r>
        <w:rPr>
          <w:b/>
          <w:bCs/>
          <w:sz w:val="24"/>
        </w:rPr>
        <w:t>Gymmixkommittee ansvarig</w:t>
      </w:r>
      <w:r>
        <w:rPr>
          <w:sz w:val="24"/>
        </w:rPr>
        <w:t xml:space="preserve">: uppdatera ledargrupperna i SportAdmin och FB.  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svara för annonsering inför terminsstart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re i föreningen</w:t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bookmarkStart w:id="0" w:name="_Hlk164592208"/>
      <w:bookmarkStart w:id="1" w:name="_Hlk164591310"/>
      <w:bookmarkEnd w:id="0"/>
      <w:bookmarkEnd w:id="1"/>
      <w:r>
        <w:rPr>
          <w:sz w:val="24"/>
        </w:rPr>
        <w:t>Planera och ansvara för sin gruppverksamhet/pass under terminen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bookmarkStart w:id="2" w:name="_Hlk164591310"/>
      <w:bookmarkEnd w:id="2"/>
      <w:r>
        <w:rPr>
          <w:sz w:val="24"/>
        </w:rPr>
        <w:t>Tar ansvar för att upprätthålla och vidareutveckla sin kompetens som ledare i samråd med kommittéansvarig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bookmarkStart w:id="3" w:name="_Hlk164592208"/>
      <w:bookmarkEnd w:id="3"/>
      <w:r>
        <w:rPr>
          <w:sz w:val="24"/>
        </w:rPr>
        <w:t>Arbetar enligt målsättning och stadga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</w:rPr>
        <w:t>Representerar föreningen utåt som ledare genom att upprätthålla god föreningskännedo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Är initiativtagare till ledarrekrytering och marknadsföring av klubben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</w:rPr>
        <w:t>Medverkar vid ledarträffa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/>
      </w:pPr>
      <w:r>
        <w:rPr>
          <w:sz w:val="24"/>
        </w:rPr>
        <w:t>Ta del av information som finns på hemsida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värd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Stå vid dörren till hallen och hälsa alla välkomna, kontrollera medlemskort, svara på frågor om passan, hur man blir medlem m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Hjälpa till och plocka fram och bort redskap.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ansvarig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 xml:space="preserve">Länk mellan föreningen </w:t>
      </w:r>
      <w:r>
        <w:rPr>
          <w:sz w:val="24"/>
          <w:szCs w:val="24"/>
        </w:rPr>
        <w:t>och kommun gällande halltide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Stå vid dörren till hallen och hälsa alla välkomna, kontrollera medlemskort, svara på frågor om passan, hur man blir medlem m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left="426" w:right="-1" w:hanging="426"/>
        <w:rPr>
          <w:sz w:val="24"/>
        </w:rPr>
      </w:pPr>
      <w:r>
        <w:rPr>
          <w:sz w:val="24"/>
        </w:rPr>
        <w:t>Hjälpa till och plocka fram och bort redskap.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b"/>
        <w:spacing w:before="0" w:after="0"/>
        <w:rPr/>
      </w:pPr>
      <w:r>
        <w:rPr/>
        <w:t>Länk mellan förening och kommun gällande halltider</w:t>
      </w:r>
    </w:p>
    <w:p>
      <w:pPr>
        <w:pStyle w:val="Normalwebb"/>
        <w:spacing w:before="0" w:after="0"/>
        <w:rPr/>
      </w:pPr>
      <w:r>
        <w:rPr/>
        <w:t>Sammanställer önskemål om halltider och skickar in till kommunen</w:t>
      </w:r>
    </w:p>
    <w:p>
      <w:pPr>
        <w:pStyle w:val="Normalwebb"/>
        <w:spacing w:before="0" w:after="0"/>
        <w:rPr/>
      </w:pPr>
      <w:r>
        <w:rPr/>
        <w:t>Ta emot mail och info från kommunen ang. hall och bokningar</w:t>
      </w:r>
    </w:p>
    <w:p>
      <w:pPr>
        <w:pStyle w:val="Normalwebb"/>
        <w:spacing w:before="0" w:after="0"/>
        <w:rPr/>
      </w:pPr>
      <w:r>
        <w:rPr/>
        <w:t>Sköter alla bokningar gällande hall och lokal</w:t>
      </w:r>
    </w:p>
    <w:p>
      <w:pPr>
        <w:pStyle w:val="Normalwebb"/>
        <w:spacing w:before="0" w:after="0"/>
        <w:rPr/>
      </w:pPr>
      <w:r>
        <w:rPr/>
        <w:t>Bokar plats för sommargympan, Kvarnängen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</w:rPr>
        <w:t>Kommunikation och media ansvarig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</w:rPr>
      </w:pPr>
      <w:r>
        <w:rPr>
          <w:sz w:val="24"/>
        </w:rPr>
        <w:t xml:space="preserve">Svara för kontakt med sociala media </w:t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2128" w:leader="none"/>
          <w:tab w:val="left" w:pos="3428" w:leader="none"/>
          <w:tab w:val="left" w:pos="4748" w:leader="none"/>
          <w:tab w:val="left" w:pos="6048" w:leader="none"/>
          <w:tab w:val="left" w:pos="7348" w:leader="none"/>
          <w:tab w:val="left" w:pos="8648" w:leader="none"/>
          <w:tab w:val="left" w:pos="9948" w:leader="none"/>
          <w:tab w:val="left" w:pos="11268" w:leader="none"/>
        </w:tabs>
        <w:ind w:right="-1" w:hanging="0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Från 2020-01-01 har en ny lag trät i kraft som innebär att alla som kommer i kontakt med barn inom en förening skall uppvisa ett </w:t>
      </w:r>
      <w:r>
        <w:rPr>
          <w:b/>
          <w:bCs/>
        </w:rPr>
        <w:t>begränsat</w:t>
      </w:r>
      <w:r>
        <w:rPr/>
        <w:t xml:space="preserve"> utdrag ur belastningsregistret.  </w:t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94" w:leader="none"/>
        <w:tab w:val="left" w:pos="2294" w:leader="none"/>
        <w:tab w:val="left" w:pos="3969" w:leader="none"/>
        <w:tab w:val="left" w:pos="5387" w:leader="none"/>
        <w:tab w:val="left" w:pos="6214" w:leader="none"/>
        <w:tab w:val="left" w:pos="8505" w:leader="none"/>
        <w:tab w:val="left" w:pos="10134" w:leader="none"/>
      </w:tabs>
      <w:ind w:right="-1" w:hanging="0"/>
      <w:rPr/>
    </w:pPr>
    <w:r>
      <w:rPr/>
      <w:t>BGK - Ledarpärm, flik 5</w:t>
      <w:tab/>
      <w:tab/>
      <w:t>2007-08-2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ab/>
    </w:r>
  </w:p>
  <w:p>
    <w:pPr>
      <w:pStyle w:val="Normal"/>
      <w:widowControl/>
      <w:tabs>
        <w:tab w:val="clear" w:pos="720"/>
        <w:tab w:val="left" w:pos="994" w:leader="none"/>
        <w:tab w:val="left" w:pos="2294" w:leader="none"/>
        <w:tab w:val="left" w:pos="3614" w:leader="none"/>
        <w:tab w:val="left" w:pos="5387" w:leader="none"/>
        <w:tab w:val="left" w:pos="6214" w:leader="none"/>
        <w:tab w:val="left" w:pos="7514" w:leader="none"/>
        <w:tab w:val="left" w:pos="10134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94" w:leader="none"/>
        <w:tab w:val="left" w:pos="2294" w:leader="none"/>
        <w:tab w:val="left" w:pos="3969" w:leader="none"/>
        <w:tab w:val="left" w:pos="5387" w:leader="none"/>
        <w:tab w:val="left" w:pos="6214" w:leader="none"/>
        <w:tab w:val="left" w:pos="8505" w:leader="none"/>
        <w:tab w:val="left" w:pos="10134" w:leader="none"/>
      </w:tabs>
      <w:ind w:right="-1" w:hanging="0"/>
      <w:rPr/>
    </w:pPr>
    <w:r>
      <w:rPr/>
      <w:t xml:space="preserve">                                                                    </w:t>
    </w:r>
    <w:r>
      <w:rPr/>
      <w:t xml:space="preserve">2024-04-2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8505" w:leader="none"/>
      </w:tabs>
      <w:rPr/>
    </w:pPr>
    <w:r>
      <w:rPr>
        <w:b/>
      </w:rPr>
      <w:tab/>
    </w:r>
    <w:r>
      <w:rPr/>
      <w:t>Bodens Gymnastikklubb</w:t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left" w:pos="142" w:leader="none"/>
        <w:tab w:val="center" w:pos="4536" w:leader="none"/>
        <w:tab w:val="right" w:pos="8505" w:leader="none"/>
      </w:tabs>
      <w:rPr/>
    </w:pPr>
    <w:r>
      <w:rPr/>
      <w:tab/>
      <w:tab/>
      <w:t>Bodens Gymnastikklubb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PDefaults">
    <w:name w:val="WP Defaults"/>
    <w:qFormat/>
    <w:pPr>
      <w:widowControl w:val="false"/>
      <w:tabs>
        <w:tab w:val="clear" w:pos="720"/>
        <w:tab w:val="left" w:pos="-306" w:leader="none"/>
        <w:tab w:val="left" w:pos="994" w:leader="none"/>
        <w:tab w:val="left" w:pos="2294" w:leader="none"/>
        <w:tab w:val="left" w:pos="3614" w:leader="none"/>
        <w:tab w:val="left" w:pos="4914" w:leader="none"/>
        <w:tab w:val="left" w:pos="6214" w:leader="none"/>
        <w:tab w:val="left" w:pos="7514" w:leader="none"/>
        <w:tab w:val="left" w:pos="8814" w:leader="none"/>
        <w:tab w:val="left" w:pos="10134" w:leader="none"/>
      </w:tabs>
      <w:bidi w:val="0"/>
      <w:ind w:left="-306" w:right="-873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1">
    <w:name w:val="Footnote #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WPDefaultsLocal">
    <w:name w:val="WP Defaults (Local)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0:00Z</dcterms:created>
  <dc:creator>Telia AB</dc:creator>
  <dc:description/>
  <cp:keywords/>
  <dc:language>en-US</dc:language>
  <cp:lastModifiedBy>Ulla Larsson</cp:lastModifiedBy>
  <cp:lastPrinted>2006-01-02T23:41:00Z</cp:lastPrinted>
  <dcterms:modified xsi:type="dcterms:W3CDTF">2024-04-21T12:28:00Z</dcterms:modified>
  <cp:revision>33</cp:revision>
  <dc:subject/>
  <dc:title>VEM GÖR VAD I FÖRENINGEN !____</dc:title>
</cp:coreProperties>
</file>